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272"/>
        <w:gridCol w:w="11"/>
        <w:gridCol w:w="756"/>
        <w:gridCol w:w="12"/>
        <w:gridCol w:w="375"/>
        <w:gridCol w:w="369"/>
        <w:gridCol w:w="21"/>
        <w:gridCol w:w="29"/>
        <w:gridCol w:w="676"/>
        <w:gridCol w:w="32"/>
        <w:gridCol w:w="160"/>
        <w:gridCol w:w="3"/>
        <w:gridCol w:w="8"/>
        <w:gridCol w:w="9"/>
        <w:gridCol w:w="684"/>
        <w:gridCol w:w="124"/>
        <w:gridCol w:w="62"/>
        <w:gridCol w:w="518"/>
        <w:gridCol w:w="307"/>
        <w:gridCol w:w="397"/>
        <w:gridCol w:w="396"/>
        <w:gridCol w:w="182"/>
        <w:gridCol w:w="126"/>
        <w:gridCol w:w="218"/>
        <w:gridCol w:w="64"/>
        <w:gridCol w:w="858"/>
        <w:gridCol w:w="75"/>
        <w:gridCol w:w="628"/>
        <w:gridCol w:w="219"/>
        <w:gridCol w:w="68"/>
        <w:gridCol w:w="9"/>
        <w:gridCol w:w="838"/>
        <w:gridCol w:w="14"/>
      </w:tblGrid>
      <w:tr>
        <w:trPr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Jahresbericht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nungsnummer</w:t>
            </w:r>
          </w:p>
        </w:tc>
        <w:tc>
          <w:tcPr>
            <w:tcW w:w="215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restart"/>
            <w:tcBorders/>
          </w:tcPr>
          <w:p>
            <w:pPr>
              <w:pStyle w:val="Heading6"/>
              <w:rPr>
                <w:sz w:val="64"/>
              </w:rPr>
            </w:pPr>
            <w:r>
              <w:rPr>
                <w:sz w:val="64"/>
              </w:rPr>
              <w:t>BY</w:t>
            </w:r>
          </w:p>
        </w:tc>
      </w:tr>
      <w:tr>
        <w:trPr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Jugendfeuerwehr</w:t>
            </w:r>
          </w:p>
        </w:tc>
        <w:tc>
          <w:tcPr>
            <w:tcW w:w="32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8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/Stadt der FF/WF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is / Kreisfreie Stadt</w:t>
            </w:r>
          </w:p>
        </w:tc>
        <w:tc>
          <w:tcPr>
            <w:tcW w:w="3258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Bundesland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Heading5"/>
              <w:rPr/>
            </w:pPr>
            <w:r>
              <w:rPr/>
              <w:t>BAYERN</w:t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trHeight w:val="230" w:hRule="atLeas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JF gegründet am</w:t>
            </w:r>
          </w:p>
        </w:tc>
        <w:tc>
          <w:tcPr>
            <w:tcW w:w="2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bliche Mitglieder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6_4282217267"/>
            <w:bookmarkStart w:id="1" w:name="__Fieldmark__6_4282217267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_4282217267"/>
            <w:bookmarkStart w:id="3" w:name="__Fieldmark__7_4282217267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8_4282217267"/>
            <w:bookmarkStart w:id="5" w:name="__Fieldmark__8_428221726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9_4282217267"/>
            <w:bookmarkStart w:id="7" w:name="__Fieldmark__9_4282217267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betrieb eingestellt am</w:t>
            </w:r>
          </w:p>
        </w:tc>
        <w:tc>
          <w:tcPr>
            <w:tcW w:w="2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ländische Mitglieder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_4282217267"/>
            <w:bookmarkStart w:id="9" w:name="__Fieldmark__11_4282217267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2_4282217267"/>
            <w:bookmarkStart w:id="11" w:name="__Fieldmark__12_4282217267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3_4282217267"/>
            <w:bookmarkStart w:id="13" w:name="__Fieldmark__13_4282217267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4_4282217267"/>
            <w:bookmarkStart w:id="15" w:name="__Fieldmark__14_4282217267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5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Vorjahr</w:t>
            </w:r>
          </w:p>
        </w:tc>
        <w:tc>
          <w:tcPr>
            <w:tcW w:w="1851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erichtsjahr</w:t>
            </w:r>
          </w:p>
        </w:tc>
      </w:tr>
      <w:tr>
        <w:trPr>
          <w:trHeight w:val="23" w:hRule="atLeast"/>
          <w:cantSplit w:val="true"/>
        </w:trPr>
        <w:tc>
          <w:tcPr>
            <w:tcW w:w="4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gen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ädchen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r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nge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ädch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samtzahl der Mitglieder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 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m 31.12 des Vorjahre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trittsgründ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gänge Neuaufnahmen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gänge aus anderen J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ortwechsel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schensum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ul-/Berufsausbildun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 Berichtsjahr in d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r Verei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ive Wehr übernomme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e Interessen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von ausländische Mitglieder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ine Lust mehr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 JF wieder ausgeschieden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in Interesse an Übernah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samtzahl der Mitglieder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ch Ausschlus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m 31.12 des Berichtsjahres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über 1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stig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on ausl. Mitglieder 31.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432" w:type="dxa"/>
            <w:gridSpan w:val="3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43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  <w:tc>
          <w:tcPr>
            <w:tcW w:w="87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erhielt Zuschüsse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8_4282217267"/>
            <w:bookmarkStart w:id="17" w:name="__Fieldmark__88_4282217267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89_4282217267"/>
            <w:bookmarkStart w:id="19" w:name="__Fieldmark__89_4282217267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ffentlichkeitsarbeit betrieb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90_4282217267"/>
            <w:bookmarkStart w:id="21" w:name="__Fieldmark__90_4282217267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91_4282217267"/>
            <w:bookmarkStart w:id="23" w:name="__Fieldmark__91_4282217267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sich beteiligt an: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ffeuer abonniert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92_4282217267"/>
            <w:bookmarkStart w:id="25" w:name="__Fieldmark__92_4282217267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93_4282217267"/>
            <w:bookmarkStart w:id="27" w:name="__Fieldmark__93_4282217267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gendpolitische Aktivitäten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94_4282217267"/>
            <w:bookmarkStart w:id="29" w:name="__Fieldmark__94_4282217267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95_4282217267"/>
            <w:bookmarkStart w:id="31" w:name="__Fieldmark__95_4282217267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/Umweltschutz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96_4282217267"/>
            <w:bookmarkStart w:id="33" w:name="__Fieldmark__96_4282217267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97_4282217267"/>
            <w:bookmarkStart w:id="35" w:name="__Fieldmark__97_4282217267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b. Mitglieder aufgenomm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98_4282217267"/>
            <w:bookmarkStart w:id="37" w:name="__Fieldmark__98_4282217267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99_4282217267"/>
            <w:bookmarkStart w:id="39" w:name="__Fieldmark__99_4282217267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tionale Jugendarbeit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100_4282217267"/>
            <w:bookmarkStart w:id="41" w:name="__Fieldmark__100_4282217267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101_4282217267"/>
            <w:bookmarkStart w:id="43" w:name="__Fieldmark__101_4282217267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dungsveranstaltungen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102_4282217267"/>
            <w:bookmarkStart w:id="45" w:name="__Fieldmark__102_4282217267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103_4282217267"/>
            <w:bookmarkStart w:id="47" w:name="__Fieldmark__103_4282217267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bl. Mitglieder werden i. akt. Wehr übernomm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104_4282217267"/>
            <w:bookmarkStart w:id="49" w:name="__Fieldmark__104_4282217267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105_4282217267"/>
            <w:bookmarkStart w:id="51" w:name="__Fieldmark__105_4282217267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führt Gruppenabende durch: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mehr interessierte als sie aufnehmen kan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106_4282217267"/>
            <w:bookmarkStart w:id="53" w:name="__Fieldmark__106_4282217267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107_4282217267"/>
            <w:bookmarkStart w:id="55" w:name="__Fieldmark__107_4282217267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öchentlich mehrmals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108_4282217267"/>
            <w:bookmarkStart w:id="57" w:name="__Fieldmark__108_4282217267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109_4282217267"/>
            <w:bookmarkStart w:id="59" w:name="__Fieldmark__109_4282217267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öchentlich 1 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110_4282217267"/>
            <w:bookmarkStart w:id="61" w:name="__Fieldmark__110_4282217267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111_4282217267"/>
            <w:bookmarkStart w:id="63" w:name="__Fieldmark__111_4282217267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Nachwuchssorgen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112_4282217267"/>
            <w:bookmarkStart w:id="65" w:name="__Fieldmark__112_4282217267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113_4282217267"/>
            <w:bookmarkStart w:id="67" w:name="__Fieldmark__113_4282217267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erzehntägig 1 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114_4282217267"/>
            <w:bookmarkStart w:id="69" w:name="__Fieldmark__114_4282217267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115_4282217267"/>
            <w:bookmarkStart w:id="71" w:name="__Fieldmark__115_4282217267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atlich 1 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116_4282217267"/>
            <w:bookmarkStart w:id="73" w:name="__Fieldmark__116_4282217267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117_4282217267"/>
            <w:bookmarkStart w:id="75" w:name="__Fieldmark__117_4282217267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7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 hat einen gewählten JF-Ausschuß u. Jugendsprecher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118_4282217267"/>
            <w:bookmarkStart w:id="77" w:name="__Fieldmark__118_4282217267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19_4282217267"/>
            <w:bookmarkStart w:id="79" w:name="__Fieldmark__119_4282217267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043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10432" w:type="dxa"/>
            <w:gridSpan w:val="3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liehene Abzeichen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nzahl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gendflamme</w:t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ssenstest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bildung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yr .Jugendleistungsprüfung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nz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ebe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stungsspange DJF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I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be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isebe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istungsprfg. Wasser Bronze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fe III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irksebe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kund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es-/Bundesebe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18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 Gruppenstunden der JF im Berichtsjahr verteilen sich in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stunden Feuerwehrtechnische Ausbildung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stunden allgemeine Jugendarbeit</w:t>
            </w:r>
          </w:p>
        </w:tc>
      </w:tr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tage Zeltlager/Fahrten/Freizeit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381"/>
        <w:gridCol w:w="1381"/>
        <w:gridCol w:w="1382"/>
        <w:gridCol w:w="1381"/>
        <w:gridCol w:w="1375"/>
        <w:gridCol w:w="6"/>
        <w:gridCol w:w="1382"/>
      </w:tblGrid>
      <w:tr>
        <w:trPr/>
        <w:tc>
          <w:tcPr>
            <w:tcW w:w="9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8"/>
              </w:rPr>
              <w:t>Zusätzlicher Zeitaufwand für Jugendwart/Betreuer/Ausbilder usw.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sebene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meindeebene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isebene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irksebene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des-/Bundeseb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-/Nachbereit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zungen/Tagung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/Fortbild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am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r des/der Jugendfeuerwehrwart/in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923"/>
        <w:gridCol w:w="851"/>
        <w:gridCol w:w="812"/>
        <w:gridCol w:w="862"/>
        <w:gridCol w:w="862"/>
        <w:gridCol w:w="862"/>
        <w:gridCol w:w="862"/>
        <w:gridCol w:w="862"/>
        <w:gridCol w:w="936"/>
      </w:tblGrid>
      <w:tr>
        <w:trPr>
          <w:cantSplit w:val="true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58_4282217267"/>
            <w:bookmarkStart w:id="81" w:name="__Fieldmark__158_4282217267"/>
            <w:bookmarkEnd w:id="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 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59_4282217267"/>
            <w:bookmarkStart w:id="83" w:name="__Fieldmark__159_4282217267"/>
            <w:bookmarkEnd w:id="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60_4282217267"/>
            <w:bookmarkStart w:id="85" w:name="__Fieldmark__160_4282217267"/>
            <w:bookmarkEnd w:id="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-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61_4282217267"/>
            <w:bookmarkStart w:id="87" w:name="__Fieldmark__161_4282217267"/>
            <w:bookmarkEnd w:id="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-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62_4282217267"/>
            <w:bookmarkStart w:id="89" w:name="__Fieldmark__162_4282217267"/>
            <w:bookmarkEnd w:id="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-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63_4282217267"/>
            <w:bookmarkStart w:id="91" w:name="__Fieldmark__163_4282217267"/>
            <w:bookmarkEnd w:id="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 5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232"/>
        <w:gridCol w:w="2319"/>
        <w:gridCol w:w="851"/>
        <w:gridCol w:w="2693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/die JFW wird unterstützt v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v. JFW, JGrl. Betreuerin, Helfe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einer örtlichen Feuerwehr sind ins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ive Mitglieder davon si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 einschließlich 26 Jahr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0"/>
        <w:gridCol w:w="1920"/>
        <w:gridCol w:w="1545"/>
        <w:gridCol w:w="30"/>
        <w:gridCol w:w="975"/>
        <w:gridCol w:w="135"/>
        <w:gridCol w:w="1170"/>
        <w:gridCol w:w="840"/>
        <w:gridCol w:w="810"/>
        <w:gridCol w:w="1868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W Name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ren am: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W seit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uf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grad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5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 JFW</w:t>
            </w:r>
          </w:p>
        </w:tc>
        <w:tc>
          <w:tcPr>
            <w:tcW w:w="9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lang w:val="it-IT" w:eastAsia="en-US"/>
              </w:rPr>
            </w:r>
            <w:r>
              <w:rPr>
                <w:sz w:val="16"/>
                <w:lang w:val="it-IT" w:eastAsia="en-US"/>
              </w:rPr>
              <w:fldChar w:fldCharType="separate"/>
            </w:r>
            <w:r>
              <w:rPr>
                <w:sz w:val="16"/>
                <w:lang w:val="it-IT" w:eastAsia="en-US"/>
              </w:rPr>
              <w:t>     </w:t>
            </w:r>
            <w:r/>
            <w:r>
              <w:rPr>
                <w:sz w:val="16"/>
                <w:lang w:val="it-IT" w:eastAsia="en-US"/>
              </w:rPr>
              <w:fldChar w:fldCharType="end"/>
            </w:r>
            <w:r>
              <w:rPr>
                <w:sz w:val="16"/>
                <w:lang w:val="it-IT" w:eastAsia="en-US"/>
              </w:rPr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etseite JF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der JF:</w:t>
            </w:r>
          </w:p>
        </w:tc>
        <w:tc>
          <w:tcPr>
            <w:tcW w:w="4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Richtigkeit der Angaben bestätigt: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351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des Jugendfeuerwehrwart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1/2004 BY Ortsebene</w:t>
      </w:r>
    </w:p>
    <w:sectPr>
      <w:type w:val="continuous"/>
      <w:pgSz w:w="11906" w:h="16838"/>
      <w:pgMar w:left="851" w:right="851" w:gutter="0" w:header="0" w:top="79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3:00Z</dcterms:created>
  <dc:creator>JF-Bayern</dc:creator>
  <dc:description/>
  <cp:keywords/>
  <dc:language>en-US</dc:language>
  <cp:lastModifiedBy>BW</cp:lastModifiedBy>
  <cp:lastPrinted>2004-11-03T09:48:00Z</cp:lastPrinted>
  <dcterms:modified xsi:type="dcterms:W3CDTF">2010-06-17T10:13:00Z</dcterms:modified>
  <cp:revision>2</cp:revision>
  <dc:subject/>
  <dc:title>Jahresbericht</dc:title>
</cp:coreProperties>
</file>